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стени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тосинтез у водорослей происходит в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ядре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хроматофора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цитоплазме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хлоропластах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овой процесс - конъюгация характерен для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хламидомонад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плеврококк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спирогир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улотрикс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Лишайнику как единому организму присущ способ размножения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половой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бесполый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партеногенез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Лишайники называют индикаторами чистоты воз</w:t>
        <w:softHyphen/>
        <w:t>духа, так как они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очищают возду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загрязняют возду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создают среду обитания для других растений и животны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растут только в местах с чистым воздухом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хи имеют небольшие размеры потому, что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обитают в очень влажных местах и не способ</w:t>
        <w:softHyphen/>
        <w:t>ны использовать достаточное количество кис</w:t>
        <w:softHyphen/>
        <w:t>лород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характер почвы, на которой они развиваются, не способен обеспечить необходимое количе</w:t>
        <w:softHyphen/>
        <w:t>ство минеральных веществ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не способны самостоятельно накапливать не</w:t>
        <w:softHyphen/>
        <w:t>обходимые запасы питательных веществ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не имеют механических и проводящих ткане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м различием между папоротниками и мха</w:t>
        <w:softHyphen/>
        <w:t>ми является то, что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мхи размножаются спорами, папоротники - се</w:t>
        <w:softHyphen/>
        <w:t>менам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мхи обитают в сильно увлажненных местах, папоротники предпочитают сухие местооби</w:t>
        <w:softHyphen/>
        <w:t>тания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) у мхов нет развитых проводящих сосудистых тканей.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папоротников есть корень, стебель и листья с проводящими тканям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однодольных растений не характерно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число частей у цветка чаще всего </w:t>
      </w:r>
      <w:r>
        <w:rPr>
          <w:bCs/>
          <w:color w:val="000000"/>
          <w:sz w:val="22"/>
          <w:szCs w:val="22"/>
        </w:rPr>
        <w:t xml:space="preserve">равно </w:t>
      </w:r>
      <w:r>
        <w:rPr>
          <w:color w:val="000000"/>
          <w:sz w:val="22"/>
          <w:szCs w:val="22"/>
        </w:rPr>
        <w:t>или кратно трем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параллельное жилкование листьев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проводящая ткань образует сложное кольцо или состоит из пучков, расположенных кольцом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преимущественно травянистые растени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ловую крупу получают из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овс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рж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кукуруз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прос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) ячменя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е)</w:t>
      </w:r>
      <w:r>
        <w:rPr>
          <w:color w:val="000000"/>
          <w:sz w:val="22"/>
          <w:szCs w:val="22"/>
        </w:rPr>
        <w:t xml:space="preserve"> пшениц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 приведенных ниже растений однодомным явля</w:t>
        <w:softHyphen/>
        <w:t>ется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тополь канадский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тыкв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облепиха</w:t>
      </w:r>
    </w:p>
    <w:p>
      <w:pPr>
        <w:pStyle w:val="Normal"/>
        <w:spacing w:lineRule="exac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томат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тавочный рост стебля характерен для представи</w:t>
        <w:softHyphen/>
        <w:t>телей семейства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злаковы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лилейны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сложноцветны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розоцветных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вудомными называются растения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имеющие на одном растении обоеполые цвет</w:t>
        <w:softHyphen/>
        <w:t>к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имеющие на одном растении цветки только одного пол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способные образовывать два типа плодов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имеющие два вида соцветий на одном расте</w:t>
        <w:softHyphen/>
        <w:t>ни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щественное отличие голосеменных растений от спо</w:t>
        <w:softHyphen/>
        <w:t>ровых заключается в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эффективности фотосинтез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появлении пыльцевой трубк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наличии проводящих ткане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борьбы с сорными растениями проводят хими</w:t>
        <w:softHyphen/>
        <w:t>ческую обработку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пестицидам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инсектицидам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гербицидам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 указанных растений к группе ядовитых относят</w:t>
        <w:softHyphen/>
        <w:t>ся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вех ядовитый и черед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беладонна и пастушья сумк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белена черная и дурман вонючий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табак душистый и вороний глаз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ыжик посевной и рапс относятся к группе куль</w:t>
        <w:softHyphen/>
        <w:t>тур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овощны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зерновы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технически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масличны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/>
      </w:pPr>
      <w:r>
        <w:rPr>
          <w:color w:val="000000"/>
          <w:sz w:val="22"/>
          <w:szCs w:val="22"/>
        </w:rPr>
        <w:t>д) декоративных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ндроклиматология — область науки, занимающа</w:t>
        <w:softHyphen/>
        <w:t>яся изучением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влияния древесной растительности на климат того или иного регион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климата определенных территорий по годо</w:t>
        <w:softHyphen/>
        <w:t>вым кольцам деревьев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влияния погодных условий на скорость роста деревьев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видового состава древесных растений в раз</w:t>
        <w:softHyphen/>
        <w:t>ных климатических зонах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силема развита у растений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в листья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в стебля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в корня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во всех перечисленных выше частях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ычинки представляют собой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выросты цветолож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видоизмененные побег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видоизмененные листья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недоразвитые лепестк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еход растений из водной среды на сушу и увели</w:t>
        <w:softHyphen/>
        <w:t>чение их размеров обусловлены появлением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колленхим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паренхим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ксилем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эпидермис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Цветки, описываемые формулой         Ч5Л5Т П1, харак</w:t>
        <w:softHyphen/>
        <w:t>терны для растений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пасленовые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бобовые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розоцветные</w:t>
      </w:r>
    </w:p>
    <w:p>
      <w:pPr>
        <w:pStyle w:val="Normal"/>
        <w:spacing w:lineRule="exact" w:line="240"/>
        <w:ind w:left="708" w:hanging="0"/>
        <w:jc w:val="both"/>
        <w:rPr/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крестоцветны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листьев растений </w:t>
      </w:r>
      <w:r>
        <w:rPr>
          <w:bCs/>
          <w:color w:val="000000"/>
          <w:sz w:val="22"/>
          <w:szCs w:val="22"/>
        </w:rPr>
        <w:t xml:space="preserve">из </w:t>
      </w:r>
      <w:r>
        <w:rPr>
          <w:color w:val="000000"/>
          <w:sz w:val="22"/>
          <w:szCs w:val="22"/>
        </w:rPr>
        <w:t>класса хвойные способ</w:t>
        <w:softHyphen/>
        <w:t>ствует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защите от поедания животным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лучшему выделению фитонцидов в окружаю</w:t>
        <w:softHyphen/>
        <w:t>щую среду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сохранению влаги в зимний период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лучшему поглощению </w:t>
      </w:r>
      <w:r>
        <w:rPr>
          <w:bCs/>
          <w:color w:val="000000"/>
          <w:sz w:val="22"/>
          <w:szCs w:val="22"/>
        </w:rPr>
        <w:t>С0</w:t>
      </w:r>
      <w:r>
        <w:rPr>
          <w:bCs/>
          <w:color w:val="000000"/>
          <w:sz w:val="22"/>
          <w:szCs w:val="22"/>
          <w:vertAlign w:val="subscript"/>
        </w:rPr>
        <w:t>2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необходимого для процесса фотосинтез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мбий между древесиной и лубом находится в стебле растений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однодольны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двудольны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тех и других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лубень является видоизменением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лист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цветк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корня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стебл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ду с растворенными в ней минеральными веществами проводят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ситовидные трубк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клетки спутниц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сосуд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волокн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д)</w:t>
      </w:r>
      <w:r>
        <w:rPr>
          <w:color w:val="000000"/>
          <w:sz w:val="22"/>
          <w:szCs w:val="22"/>
        </w:rPr>
        <w:t xml:space="preserve"> камби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кая из тканей содержит наибольшее количеств хлоропластов?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покровная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губчатая паренхим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толбчатая паренхим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де откладываются запасные питательные веществ в клетках покрытосеменных?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в митохондрия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в лейкопласта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в хлоропласта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во </w:t>
      </w:r>
      <w:r>
        <w:rPr>
          <w:color w:val="000000"/>
          <w:sz w:val="22"/>
          <w:szCs w:val="22"/>
        </w:rPr>
        <w:t>всех типах пластид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икроспоры образуются в результате процесса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митоз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амитоз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мейоз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оплодотворени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кие части растения можно назвать побегом?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участок стебля между двумя узлам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лист бегонии с придаточными корням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усик горох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черенок с несколькими листьями на нем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кие клетки покрытосеменных растений не имеют в зрелом состоянии ядра?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клетки эпидермис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ситовидные трубки флоэм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клетки основной ткани лист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клетки камби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 сложноцветных формула цветка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0Л(5)Т{5)П(2)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5Л1+2+(2)Т(9}+3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Ч5Л5Т5П(1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одовой прирост, в длину молодого побега древесно</w:t>
        <w:softHyphen/>
        <w:t>го растения можно определить по расстоянию меж</w:t>
        <w:softHyphen/>
        <w:t>ду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кольцами, образованными рубцами почечных чешу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листовыми рубцам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пазушными почкам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веткам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д)</w:t>
      </w:r>
      <w:r>
        <w:rPr>
          <w:color w:val="000000"/>
          <w:sz w:val="22"/>
          <w:szCs w:val="22"/>
        </w:rPr>
        <w:t xml:space="preserve"> любыми из перечисленных выше структур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иболее высокое осмотическое давление свойствен</w:t>
        <w:softHyphen/>
        <w:t>но клеткам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гидрофитов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мезофитов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ксерофитов</w:t>
      </w:r>
    </w:p>
    <w:p>
      <w:pPr>
        <w:pStyle w:val="Normal"/>
        <w:spacing w:lineRule="exact" w:line="240"/>
        <w:ind w:left="708" w:hanging="0"/>
        <w:jc w:val="both"/>
        <w:rPr/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галофитов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типу жилкования листьев можно определить при</w:t>
        <w:softHyphen/>
        <w:t>надлежность растения к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виду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роду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семейству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классу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) царству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емляника, пшеница, астра, слива, кукуруза относят</w:t>
        <w:softHyphen/>
        <w:t>ся к классам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одному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двум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трем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четырем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) пят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ход растений на сушу эволюционно был связан с усовершенствованием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механических тканей и процесса размножения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ассимиляционных и проводящих тканей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покровных, проводящих и ассимиляционных тканей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процессов размножения, проводящих и меха</w:t>
        <w:softHyphen/>
        <w:t>нических ткане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растений засушливых мест обитания характерны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крупные листья и густое опушение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мелкие листья и большое число устьиц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большое число устьиц и восковой налет на лис</w:t>
        <w:softHyphen/>
        <w:t>тья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восковой налет на листьях и мелкие листь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сна обыкновенная относится к растениям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гелиофитным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сциофитным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безразличным к интенсивности свет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тение с тонким, мягким стеблем, рыхлой стебле</w:t>
        <w:softHyphen/>
        <w:t>вой паренхимой с большими межклетниками, мяси</w:t>
        <w:softHyphen/>
        <w:t xml:space="preserve">стыми листьями с толстой кутикулой относится к: 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мезофитам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ксерофитам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гидрофитам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галофитам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Животными распространяются из перечисленных ниже растений семена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черед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наперстянк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лопух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одуванчик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ив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лавным направлением в эволюции наземных рас</w:t>
        <w:softHyphen/>
        <w:t>тений было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резкое размежевание фаз спорофита и гаме-тофит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морфологическое упрощение гаплоидной стади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морфологическое упрощение бесполой стади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морфологическое усложнение гаметофит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 сосны от момента опыления до созревания семян проходит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менее одного год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менее двух лет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более двух лет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емена из перечисленных дикорастущих растений никогда не формируются у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банан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можжевельник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ту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кукушкина льн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адия гаметофита в жизненном цикле растений возникает в результате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оплодотворения яйцеклетки сперматозоидом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митотического деления клеток спорофит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развития гаплоидной споры, которая делится митотически</w:t>
      </w:r>
    </w:p>
    <w:p>
      <w:pPr>
        <w:pStyle w:val="Normal"/>
        <w:spacing w:lineRule="exac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соединения женских и мужских клеток спо</w:t>
        <w:softHyphen/>
        <w:t>рофит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 приведенных ниже растений размножаются спо</w:t>
        <w:softHyphen/>
        <w:t>рами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голосеменные растения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мхи, папоротник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цветковые растени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разование специализированных клеток, служащих для их размножения и расселения у ряда растений и грибов, обеспечивает процесс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фрагментация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почкование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спорообразование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гаметогенез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аметофит в жизненном цикле растений - это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видоизмененный лист, на котором образуют</w:t>
        <w:softHyphen/>
        <w:t>ся гамет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растения, развивающиеся в результате слия</w:t>
        <w:softHyphen/>
        <w:t>ния гамет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растения, образующие гамет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ндосперм семени покрытосеменных растений об</w:t>
        <w:softHyphen/>
        <w:t>разуют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яйцеклетка и спермий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центральная клетка и спермий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спор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любая из перечисленных выше структур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сокую активность в прорастающих семенах при гидролизе запасных веществ проявляют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липаза, амилаза, протеаз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нуклеаза, изомераза, трансаминаз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ферменты темновой фазы фотосинтез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корость роста большинства растений - 0,005 мм/мин, что составляет 0,7 см/сут. Но есть растения, расту</w:t>
        <w:softHyphen/>
        <w:t>щие очень интенсивно. Укажите их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берез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тополь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ив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бамбук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 некоторых видов деревьев экземпляры, растущие вблизи уличных фонарей, осенью вступают в ста</w:t>
        <w:softHyphen/>
        <w:t>дию покоя позднее, чем другие деревья того же вида. Это вызвано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искусственным постоянным увеличением тем</w:t>
        <w:softHyphen/>
        <w:t>пературы воздух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нарушением естественной продолжительнос</w:t>
        <w:softHyphen/>
        <w:t>ти светового периода в течение суток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воздействием электрического пол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кодвижение у березы начинается в начале апреля и продолжается около 3-х недель (так называемый «плач» растений через поврежденные ткани). Фи</w:t>
        <w:softHyphen/>
        <w:t>зиологическая роль сокодвижения заключается в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выделении избытка вод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выделении избытка минеральных солей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транспорте Сахаров и других веществ к почкам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иболее интенсивно дышат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сухие семен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прорастающие семен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корни растений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листья растени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лочная окраска вишневых садов в период цвете</w:t>
        <w:softHyphen/>
        <w:t>ния, окраска снежно-белых «сугробов» кустов чере</w:t>
        <w:softHyphen/>
        <w:t>мухи обусловлена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присутствием каротиноидов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присутствием антоциан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присутствием хлорофилл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пигментов в лепестках нет; межклетники их заполнены воздухом, отражающим свет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игналом к листопаду является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повышение температур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понижение температур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сокращение продолжительности светового дня</w:t>
      </w:r>
    </w:p>
    <w:p>
      <w:pPr>
        <w:pStyle w:val="Normal"/>
        <w:spacing w:lineRule="exac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изменение состава почв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ревание плодов стимулируется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ауксином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гиббереллином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цитокинином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интерфероном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этиленом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ункцией ксилемы не является:</w:t>
      </w:r>
    </w:p>
    <w:p>
      <w:pPr>
        <w:pStyle w:val="Normal"/>
        <w:shd w:fill="FFFFFF" w:val="clear"/>
        <w:autoSpaceDE w:val="false"/>
        <w:spacing w:lineRule="exact" w:line="24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проведение органических веществ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проведение растворенных минеральных ве</w:t>
        <w:softHyphen/>
        <w:t>ществ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проведение вод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опорная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) запасающа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ин из физиологических процессов растений– транспирация. Что он обеспечивает?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поглощение вод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поглощение минеральных веществ 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передвижение минеральных веществ 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/>
      </w:pPr>
      <w:r>
        <w:rPr>
          <w:color w:val="000000"/>
          <w:sz w:val="22"/>
          <w:szCs w:val="22"/>
        </w:rPr>
        <w:t>г) выделение минеральных вещест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Животны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жные жабры не характерны для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речного рак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морского кольчатого червя пескожил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личинки тритон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беззубк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едующие типы животных расположены в хроно</w:t>
        <w:softHyphen/>
        <w:t>логическом порядке, в котором они возникли в про</w:t>
        <w:softHyphen/>
        <w:t>цессе эволюции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Простейшие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Кишечнополостные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Плоские черв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Круглые черв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Кольчатые черв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Членистоногие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Моллюск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 Хордовые</w:t>
      </w:r>
    </w:p>
    <w:p>
      <w:pPr>
        <w:pStyle w:val="Normal"/>
        <w:shd w:fill="FFFFFF" w:val="clear"/>
        <w:autoSpaceDE w:val="false"/>
        <w:spacing w:lineRule="exact" w:line="24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кажите, в каком из этих типов впервые отмечает</w:t>
        <w:softHyphen/>
        <w:t>ся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внеклеточное пищеварение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стволовая нервная систем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замкнутая кровеносная систем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сквозной кишечник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) нервная трубк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Животные какого типа (типов) из указанных в пре</w:t>
        <w:softHyphen/>
        <w:t>дыдущем вопросе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обладают диффузной нервной системой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относятся к цел омическим животным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относятся ко вторичноротым животным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относятся к билатеральным животным (дву-стороннесимметричным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рылья насекомых — это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видоизмененные конечности грудных сегмен</w:t>
        <w:softHyphen/>
        <w:t>тов тел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видоизмененные трахейные жабры водных предков насекомы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видоизмененная внутренняя ветвь двуветвис-той конечности ракообразны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придаток, образовавшийся из выроста спин</w:t>
        <w:softHyphen/>
        <w:t>ной части грудного сегмент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жа животных - орган, осуществляющий много функций, связанных с поддержанием постоянства внутренней среды организма. Из отмеченных ниже функций укажите неверную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благодаря постоянному обновлению клеток эпителия происходит быстрое заживление кож</w:t>
        <w:softHyphen/>
        <w:t>ных повреждений</w:t>
      </w:r>
    </w:p>
    <w:p>
      <w:pPr>
        <w:pStyle w:val="Normal"/>
        <w:spacing w:lineRule="exac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кожа — барьер, защищающий организм от некоторых инфекций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кожа, выделяя жир и пот, обеспечивает хими</w:t>
        <w:softHyphen/>
        <w:t>ческую защиту от патогенных грибов и расте</w:t>
        <w:softHyphen/>
        <w:t>ний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пигмент покровов предохраняет от перегрев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ложнение кровеносной системы у животных, при</w:t>
        <w:softHyphen/>
        <w:t>веденных ниже, происходит в последовательности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жаба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color w:val="000000"/>
          <w:sz w:val="22"/>
          <w:szCs w:val="22"/>
        </w:rPr>
        <w:t>кролик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color w:val="000000"/>
          <w:sz w:val="22"/>
          <w:szCs w:val="22"/>
        </w:rPr>
        <w:t>аллигатор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color w:val="000000"/>
          <w:sz w:val="22"/>
          <w:szCs w:val="22"/>
        </w:rPr>
        <w:t>акул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акула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color w:val="000000"/>
          <w:sz w:val="22"/>
          <w:szCs w:val="22"/>
        </w:rPr>
        <w:t>лягушка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color w:val="000000"/>
          <w:sz w:val="22"/>
          <w:szCs w:val="22"/>
        </w:rPr>
        <w:t>аллигатор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color w:val="000000"/>
          <w:sz w:val="22"/>
          <w:szCs w:val="22"/>
        </w:rPr>
        <w:t>кролик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акула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color w:val="000000"/>
          <w:sz w:val="22"/>
          <w:szCs w:val="22"/>
        </w:rPr>
        <w:t>крокодил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color w:val="000000"/>
          <w:sz w:val="22"/>
          <w:szCs w:val="22"/>
        </w:rPr>
        <w:t>кролик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color w:val="000000"/>
          <w:sz w:val="22"/>
          <w:szCs w:val="22"/>
        </w:rPr>
        <w:t>лягушк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аллигатор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color w:val="000000"/>
          <w:sz w:val="22"/>
          <w:szCs w:val="22"/>
        </w:rPr>
        <w:t>собака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color w:val="000000"/>
          <w:sz w:val="22"/>
          <w:szCs w:val="22"/>
        </w:rPr>
        <w:t>акула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color w:val="000000"/>
          <w:sz w:val="22"/>
          <w:szCs w:val="22"/>
        </w:rPr>
        <w:t>жаб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чень скоро после проливного дождя насекомые на</w:t>
        <w:softHyphen/>
        <w:t>чинают летать, а их тело остается сухим, потому что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насекомые быстро реагируют на падение атмосферного давления перед дождем и надеж</w:t>
        <w:softHyphen/>
        <w:t>но укрываются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благодаря активному обмену влага с покровов быстро испаряется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покровы насекомых имеют слой липидов и воскоподобных веществ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высокая концентрация солей в гемолимфе обеспечивает активное всасывание влаги с покровов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 родственных связях между кольчатыми червями и моллюсками свидетельствует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Наличие целом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Одинаковое строение половой систем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Сходное строение пищеварительной систем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Происхождение органов выделения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5. Личиночная стадия развития </w:t>
      </w:r>
    </w:p>
    <w:p>
      <w:pPr>
        <w:pStyle w:val="Normal"/>
        <w:shd w:fill="FFFFFF" w:val="clear"/>
        <w:autoSpaceDE w:val="false"/>
        <w:spacing w:lineRule="exact" w:line="24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кажите правильное сочетание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1 + 2 + 4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1 + 3 + 5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1 + 4 + 5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г) 2 + 4 + 5 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д) 1 + 3 + 4 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) 3 + 4 + 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8" w:leader="none"/>
        </w:tabs>
        <w:autoSpaceDE w:val="false"/>
        <w:spacing w:lineRule="exact" w:line="240"/>
        <w:ind w:left="1068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вусторонняя симметрия, наличие ротового отвер</w:t>
        <w:softHyphen/>
        <w:t>стия и двух отделов кишечника, хорошо развитой разнообразной мускулатуры характерно для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актини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цепня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аскарид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планари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) дождевого черв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 жвачных животных пища возвращается в рото</w:t>
        <w:softHyphen/>
        <w:t>вую полость из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сетк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книжк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сычуг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/>
      </w:pPr>
      <w:r>
        <w:rPr>
          <w:color w:val="000000"/>
          <w:sz w:val="22"/>
          <w:szCs w:val="22"/>
        </w:rPr>
        <w:t>г) рубц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кажите, для какого сочетания групп животных ха</w:t>
        <w:softHyphen/>
        <w:t>рактерна незамкнутая кровеносная система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Кольчатые черв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Членистоногие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Моллюск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Хордовые</w:t>
      </w:r>
    </w:p>
    <w:p>
      <w:pPr>
        <w:pStyle w:val="Normal"/>
        <w:shd w:fill="FFFFFF" w:val="clear"/>
        <w:autoSpaceDE w:val="false"/>
        <w:spacing w:lineRule="exact" w:line="240"/>
        <w:ind w:left="141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1 + 2</w:t>
      </w:r>
    </w:p>
    <w:p>
      <w:pPr>
        <w:pStyle w:val="Normal"/>
        <w:shd w:fill="FFFFFF" w:val="clear"/>
        <w:autoSpaceDE w:val="false"/>
        <w:spacing w:lineRule="exact" w:line="240"/>
        <w:ind w:left="141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1 + 3</w:t>
      </w:r>
    </w:p>
    <w:p>
      <w:pPr>
        <w:pStyle w:val="Normal"/>
        <w:shd w:fill="FFFFFF" w:val="clear"/>
        <w:autoSpaceDE w:val="false"/>
        <w:spacing w:lineRule="exact" w:line="240"/>
        <w:ind w:left="141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) 1 + 4 </w:t>
      </w:r>
    </w:p>
    <w:p>
      <w:pPr>
        <w:pStyle w:val="Normal"/>
        <w:shd w:fill="FFFFFF" w:val="clear"/>
        <w:autoSpaceDE w:val="false"/>
        <w:spacing w:lineRule="exact" w:line="240"/>
        <w:ind w:left="14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) 2 + 3 </w:t>
      </w:r>
    </w:p>
    <w:p>
      <w:pPr>
        <w:pStyle w:val="Normal"/>
        <w:shd w:fill="FFFFFF" w:val="clear"/>
        <w:autoSpaceDE w:val="false"/>
        <w:spacing w:lineRule="exact" w:line="240"/>
        <w:ind w:left="14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) 2 + 4 </w:t>
      </w:r>
    </w:p>
    <w:p>
      <w:pPr>
        <w:pStyle w:val="Normal"/>
        <w:shd w:fill="FFFFFF" w:val="clear"/>
        <w:autoSpaceDE w:val="false"/>
        <w:spacing w:lineRule="exact" w:line="240"/>
        <w:ind w:left="141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) 3 + 4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рюшные конечности развиты у следующих групп членистоногих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паукообразны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насекомы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ракообразны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у всех членистоноги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рган слуха рыб состоит из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внутреннего и среднего ух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только внутреннего уха</w:t>
      </w:r>
    </w:p>
    <w:p>
      <w:pPr>
        <w:pStyle w:val="Normal"/>
        <w:spacing w:lineRule="exac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только среднего ух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сколько отделов в сердце имеют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иглокожие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двустворчатые моллюск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головоногие моллюск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низшие хордовы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фференцированных зубов не имеют млекопитаю</w:t>
        <w:softHyphen/>
        <w:t>щие следующих отрядов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Грызун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Парнокопытные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Примат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Насекомоядные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) Хоботные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) Хищны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кани многоклеточных животных состоят из кле</w:t>
        <w:softHyphen/>
        <w:t>ток, сходных по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структуре и происхождению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структуре и функци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структуре, функции и происхождению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торичная полость тела соединена с первичной у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членистоноги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кольчатых червей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моллюсков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позвоночных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таллическая, блестящая, радужная окраска насе</w:t>
        <w:softHyphen/>
        <w:t>комых обеспечивается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особенностями структуры хитинизированной кутикул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набором разнообразных пигментов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зависит от формы тел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зависит лить от освещен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дукция скелета (раковины) происходит у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Брюхоноги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Двустворчаты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Головоногих</w:t>
      </w:r>
    </w:p>
    <w:p>
      <w:pPr>
        <w:pStyle w:val="Normal"/>
        <w:shd w:fill="FFFFFF" w:val="clear"/>
        <w:autoSpaceDE w:val="false"/>
        <w:spacing w:lineRule="exact" w:line="24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кажите правильные сочетания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1 + 2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1 + 3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2 + 3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исло отделов в позвоночнике лягушки равно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3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4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5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6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аренхима у плоских червей образуется из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эктодерм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мезодерм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энтодерм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ансмиссивными называются заболевания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активно передающиеся при контакте с боль</w:t>
        <w:softHyphen/>
        <w:t>ным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возбудители которых передаются животны</w:t>
        <w:softHyphen/>
        <w:t>ми-переносчикам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возбудители которых передаются воздушно-капельным путем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возбудители которых активно циркулируют в организме больного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вусторонняя симметрия, наличие ротового, но от</w:t>
        <w:softHyphen/>
        <w:t>сутствие анального отверстия характерны для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мух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морской звезд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планарии 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губк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) перловиц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) гидр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ж) дождевого червя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) аскарид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) речного рака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ле хордовых животных указанные ниже органы в направлении от спинной стороны тела к брюшной располагаются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Хорд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Пищеварительный канал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Нервная трубк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Сердце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1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bCs/>
          <w:color w:val="000000"/>
          <w:sz w:val="22"/>
          <w:szCs w:val="22"/>
        </w:rPr>
        <w:t xml:space="preserve">2 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bCs/>
          <w:color w:val="000000"/>
          <w:sz w:val="22"/>
          <w:szCs w:val="22"/>
        </w:rPr>
        <w:t>3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bCs/>
          <w:color w:val="000000"/>
          <w:sz w:val="22"/>
          <w:szCs w:val="22"/>
        </w:rPr>
        <w:t>4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1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bCs/>
          <w:color w:val="000000"/>
          <w:sz w:val="22"/>
          <w:szCs w:val="22"/>
        </w:rPr>
        <w:t xml:space="preserve">3 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bCs/>
          <w:color w:val="000000"/>
          <w:sz w:val="22"/>
          <w:szCs w:val="22"/>
        </w:rPr>
        <w:t xml:space="preserve"> 4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bCs/>
          <w:color w:val="000000"/>
          <w:sz w:val="22"/>
          <w:szCs w:val="22"/>
        </w:rPr>
        <w:t xml:space="preserve">2 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)3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bCs/>
          <w:color w:val="000000"/>
          <w:sz w:val="22"/>
          <w:szCs w:val="22"/>
        </w:rPr>
        <w:t>1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bCs/>
          <w:color w:val="000000"/>
          <w:sz w:val="22"/>
          <w:szCs w:val="22"/>
        </w:rPr>
        <w:t xml:space="preserve">2 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bCs/>
          <w:color w:val="000000"/>
          <w:sz w:val="22"/>
          <w:szCs w:val="22"/>
        </w:rPr>
        <w:t xml:space="preserve">4 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 3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bCs/>
          <w:color w:val="000000"/>
          <w:sz w:val="22"/>
          <w:szCs w:val="22"/>
        </w:rPr>
        <w:t>2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bCs/>
          <w:color w:val="000000"/>
          <w:sz w:val="22"/>
          <w:szCs w:val="22"/>
        </w:rPr>
        <w:t>1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bCs/>
          <w:color w:val="000000"/>
          <w:sz w:val="22"/>
          <w:szCs w:val="22"/>
        </w:rPr>
        <w:t>4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процессе эволюции типы нервной системы разви</w:t>
        <w:softHyphen/>
        <w:t>вались в последовательности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Нервная трубк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Диффузная нервная систем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Стволовая нервная систем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Брюшная нервная цепочк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Нервная система лестничного тип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Разбросанно-узловая нервная система</w:t>
      </w:r>
    </w:p>
    <w:p>
      <w:pPr>
        <w:pStyle w:val="Normal"/>
        <w:shd w:fill="FFFFFF" w:val="clear"/>
        <w:autoSpaceDE w:val="false"/>
        <w:spacing w:lineRule="exact" w:line="240"/>
        <w:ind w:left="1416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2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bCs/>
          <w:color w:val="000000"/>
          <w:sz w:val="22"/>
          <w:szCs w:val="22"/>
        </w:rPr>
        <w:t>5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bCs/>
          <w:color w:val="000000"/>
          <w:sz w:val="22"/>
          <w:szCs w:val="22"/>
        </w:rPr>
        <w:t>6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bCs/>
          <w:color w:val="000000"/>
          <w:sz w:val="22"/>
          <w:szCs w:val="22"/>
        </w:rPr>
        <w:t>4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bCs/>
          <w:color w:val="000000"/>
          <w:sz w:val="22"/>
          <w:szCs w:val="22"/>
        </w:rPr>
        <w:t>1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bCs/>
          <w:color w:val="000000"/>
          <w:sz w:val="22"/>
          <w:szCs w:val="22"/>
        </w:rPr>
        <w:t>3</w:t>
      </w:r>
    </w:p>
    <w:p>
      <w:pPr>
        <w:pStyle w:val="Normal"/>
        <w:shd w:fill="FFFFFF" w:val="clear"/>
        <w:autoSpaceDE w:val="false"/>
        <w:spacing w:lineRule="exact" w:line="240"/>
        <w:ind w:left="141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) 2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bCs/>
          <w:color w:val="000000"/>
          <w:sz w:val="22"/>
          <w:szCs w:val="22"/>
        </w:rPr>
        <w:t>3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bCs/>
          <w:color w:val="000000"/>
          <w:sz w:val="22"/>
          <w:szCs w:val="22"/>
        </w:rPr>
        <w:t>5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bCs/>
          <w:color w:val="000000"/>
          <w:sz w:val="22"/>
          <w:szCs w:val="22"/>
        </w:rPr>
        <w:t>4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bCs/>
          <w:color w:val="000000"/>
          <w:sz w:val="22"/>
          <w:szCs w:val="22"/>
        </w:rPr>
        <w:t>6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bCs/>
          <w:color w:val="000000"/>
          <w:sz w:val="22"/>
          <w:szCs w:val="22"/>
        </w:rPr>
        <w:t xml:space="preserve">1 </w:t>
      </w:r>
    </w:p>
    <w:p>
      <w:pPr>
        <w:pStyle w:val="Normal"/>
        <w:shd w:fill="FFFFFF" w:val="clear"/>
        <w:autoSpaceDE w:val="false"/>
        <w:spacing w:lineRule="exact" w:line="240"/>
        <w:ind w:left="1416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6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bCs/>
          <w:color w:val="000000"/>
          <w:sz w:val="22"/>
          <w:szCs w:val="22"/>
        </w:rPr>
        <w:t>2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bCs/>
          <w:color w:val="000000"/>
          <w:sz w:val="22"/>
          <w:szCs w:val="22"/>
        </w:rPr>
        <w:t>3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bCs/>
          <w:color w:val="000000"/>
          <w:sz w:val="22"/>
          <w:szCs w:val="22"/>
        </w:rPr>
        <w:t>1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bCs/>
          <w:color w:val="000000"/>
          <w:sz w:val="22"/>
          <w:szCs w:val="22"/>
        </w:rPr>
        <w:t>3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bCs/>
          <w:color w:val="000000"/>
          <w:sz w:val="22"/>
          <w:szCs w:val="22"/>
        </w:rPr>
        <w:t>4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ровь моллюсков имеет голубой цвет благодаря при</w:t>
        <w:softHyphen/>
        <w:t>сутствию в ней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алюминия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бериллия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мед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цинк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 какой из перечисленных групп животных конеч</w:t>
        <w:softHyphen/>
        <w:t>ным продуктом метаболизма является мочевая кис</w:t>
        <w:softHyphen/>
        <w:t>лота?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водных беспозвоночны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костных рыб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насекомы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эмбрионов амфибий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д)</w:t>
      </w:r>
      <w:r>
        <w:rPr>
          <w:color w:val="000000"/>
          <w:sz w:val="22"/>
          <w:szCs w:val="22"/>
        </w:rPr>
        <w:t xml:space="preserve"> взрослых амфибий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наэробное дыхание характерно для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обитателей почв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паразитических организмов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обитателей больших океанических глубин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стволовых и стеблевых вредителей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типу питания кишечнополостные относятся к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морским и пресноводным хищникам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морским фильтраторам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автотрофным водным животным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пресноводным и морским сапрофагам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 каких беспозвоночных тело сегментировано, име</w:t>
        <w:softHyphen/>
        <w:t>ется целом, заполненный жидкостью, и замкнутая кровеносная система?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круглых червей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кольчатых червей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) </w:t>
      </w:r>
      <w:r>
        <w:rPr>
          <w:color w:val="000000"/>
          <w:sz w:val="22"/>
          <w:szCs w:val="22"/>
        </w:rPr>
        <w:t>членистоноги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г) </w:t>
      </w:r>
      <w:r>
        <w:rPr>
          <w:color w:val="000000"/>
          <w:sz w:val="22"/>
          <w:szCs w:val="22"/>
        </w:rPr>
        <w:t>плоских червей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Жилкование крыльев насекомых образовано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утолщениями хитина покровов крыл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трахеями, расположенными в крыле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валиками мускулатур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нтомофагами называются насекомые, которые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питаются на растениях, опыляемых насекомы</w:t>
        <w:softHyphen/>
        <w:t>м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паразитируют на насекомы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питаются другими насекомым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атые киты по характеру питания относятся к жи</w:t>
        <w:softHyphen/>
        <w:t>вотным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активным хищникам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фильтраторам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растительноядным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 указанных органов иной химический состав в сравнении с остальными имеет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перо страус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рога оленя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рога коров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копыта зебры</w:t>
      </w:r>
    </w:p>
    <w:p>
      <w:pPr>
        <w:pStyle w:val="Normal"/>
        <w:spacing w:lineRule="exact" w:line="240"/>
        <w:ind w:left="708" w:hanging="0"/>
        <w:jc w:val="both"/>
        <w:rPr/>
      </w:pPr>
      <w:r>
        <w:rPr>
          <w:bCs/>
          <w:color w:val="000000"/>
          <w:sz w:val="22"/>
          <w:szCs w:val="22"/>
        </w:rPr>
        <w:t>д)</w:t>
      </w:r>
      <w:r>
        <w:rPr>
          <w:color w:val="000000"/>
          <w:sz w:val="22"/>
          <w:szCs w:val="22"/>
        </w:rPr>
        <w:t xml:space="preserve"> волосы человек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позвоночнике млекопитающих число отделов со</w:t>
        <w:softHyphen/>
        <w:t>ставляет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3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5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4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6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Цикл развития какого гельминта связан с водой?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аскарид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печеночного сосальщик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трихины человеческой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свиного цепн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усеница капустной белянки окукливается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в почве около кормового растения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на различных деревянных поверхностях (ство</w:t>
        <w:softHyphen/>
        <w:t>лах деревьев, столбах, стенах домов)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на кормовом растени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не имеет стадии куколки, развивается с не</w:t>
        <w:softHyphen/>
        <w:t>полным превращением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меет в цикле развития личиночную стадию, одного хозяина и никогда не выходит во внешнюю среду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аскарид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детская остриц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трихина человеческа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ычно рост членистоногих (ракообразных, насекомых) характеризуется как прерывистый, скачкообразный, что связано с периодическими линьками. Какой из приведенных ниже показателей дает основание сде</w:t>
        <w:softHyphen/>
        <w:t>лать вывод о непрерывности роста членистоногих?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изменение линейных размеров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сырая масса тел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сухая масса тел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масса хитинизированной кутикул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иже приводятся признаки, характерные для поло</w:t>
        <w:softHyphen/>
        <w:t>вого и бесполого размножения. Укажите правиль</w:t>
        <w:softHyphen/>
        <w:t>ное сочетание (см. а, б, в, г)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Одна родительская особь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Потомки не идентичны родителям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Численность увеличивается с умеренной скорос</w:t>
        <w:softHyphen/>
        <w:t>тью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Мейоз отсутствует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Гаметы не образуются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Обычно две родительские особ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Происходит гаметогония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 Потомки идентичны родителям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 Численность возрастает очень быстро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 На какой-либо стадии жизненного цикла наблю</w:t>
        <w:softHyphen/>
        <w:t>дается мейоз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Бесполое</w:t>
      </w:r>
      <w:r>
        <w:rPr>
          <w:rFonts w:cs="Arial"/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Половое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множение</w:t>
      </w:r>
      <w:r>
        <w:rPr>
          <w:rFonts w:cs="Arial"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размножение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1 + 2 + 4 + 6 + 8</w:t>
      </w:r>
      <w:r>
        <w:rPr>
          <w:rFonts w:cs="Arial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3 + 5 + 7 + 9 + 10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1 + 3 + 5 + 6 + 7</w:t>
      </w:r>
      <w:r>
        <w:rPr>
          <w:rFonts w:cs="Arial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2 + 4 + 8 + 9 + 10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1 + 4 + 5 + 8 + 9</w:t>
      </w:r>
      <w:r>
        <w:rPr>
          <w:rFonts w:cs="Arial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2 + 3 + 6 + 7 + 10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2 + 3 + 4 + 7 + 8</w:t>
      </w:r>
      <w:r>
        <w:rPr>
          <w:rFonts w:cs="Arial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1 + 5 + 6 + 9 + 10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чатки коры больших полушарий в процессе исто</w:t>
        <w:softHyphen/>
        <w:t>рического развития впервые появляются у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пресмыкающихся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рыб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млекопитающи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земноводных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ип развития с полным превращением (яйцо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color w:val="000000"/>
          <w:sz w:val="22"/>
          <w:szCs w:val="22"/>
        </w:rPr>
        <w:t>ли</w:t>
        <w:softHyphen/>
        <w:t>чинка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color w:val="000000"/>
          <w:sz w:val="22"/>
          <w:szCs w:val="22"/>
        </w:rPr>
        <w:t>куколка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color w:val="000000"/>
          <w:sz w:val="22"/>
          <w:szCs w:val="22"/>
        </w:rPr>
        <w:t>взрослое насекомое) характе</w:t>
        <w:softHyphen/>
        <w:t>рен для насекомых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бабочки и стрекоз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саранча и пчел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оводы и комар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клопы и мух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ками членистоногих являются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моллюск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круглые черв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плоские черви</w:t>
      </w:r>
    </w:p>
    <w:p>
      <w:pPr>
        <w:pStyle w:val="Normal"/>
        <w:spacing w:lineRule="exac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кольчатые черв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движение некоторых пресмыкающихся в север</w:t>
        <w:softHyphen/>
        <w:t>ные широты связано с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толстой скорлупой яиц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яйцеживорождением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богатым запасом желтк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кожистой оболочкой яиц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поперечном срезе эмбриона ланцетника видно, что клетки располагаются в два слоя. Эмбрион был взят для исследования на стадии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морул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нейрул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гаструл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бластул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 животных наблюдается особое состояние покоя, наступающее в разное время года и вызванное разными причинами - спячка. Можно ли отнесли к спячке состояние оцепенения, характерное в ночное время для некоторых птиц и млекопитающих с ак</w:t>
        <w:softHyphen/>
        <w:t>тивным метаболизмом?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т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да, только в зимнее врем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 животных различные органы и ткани развивают</w:t>
        <w:softHyphen/>
        <w:t>ся из экто-, эндо- и мезодермы. Одна из указанных ниже комбинаций правильна. Какая?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Эктодерма</w:t>
      </w:r>
      <w:r>
        <w:rPr>
          <w:rFonts w:cs="Arial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Мезодерма</w:t>
      </w:r>
      <w:r>
        <w:rPr>
          <w:rFonts w:cs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Эндодерма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головной мозг</w:t>
      </w:r>
      <w:r>
        <w:rPr>
          <w:rFonts w:cs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ровь</w:t>
      </w:r>
      <w:r>
        <w:rPr>
          <w:rFonts w:cs="Arial"/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легкие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б) спинной мозг     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лстая кишка              легкие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кожа</w:t>
      </w:r>
      <w:r>
        <w:rPr>
          <w:rFonts w:cs="Arial"/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костный скелет              почки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эпидермис</w:t>
      </w:r>
      <w:r>
        <w:rPr>
          <w:rFonts w:cs="Arial"/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печень</w:t>
      </w:r>
      <w:r>
        <w:rPr>
          <w:rFonts w:cs="Arial"/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сердц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единительная ткань в процессе развития образу</w:t>
        <w:softHyphen/>
        <w:t>ется из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эктодерм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мезодерм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энтодерм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единительная ткань выполняет функции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запасающую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опорную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транспортную 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а + б + в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Яйцеклетку у гермафродитной гидры оплодотворяет сперматозоиды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свои и чужие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только сво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только чужи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амый маленький запас желтка у;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организмов с наружным оплодотворением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организмов, зародыш которых потребляет пита</w:t>
        <w:softHyphen/>
        <w:t>тельные вещества из материнского организм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организмов с внутренним оплодотворением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лацента развита у самок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всех млекопитающи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всех млекопитающих, кроме сумчаты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всех млекопитающих, кроме сумчатых и насе</w:t>
        <w:softHyphen/>
        <w:t>комоядны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всех млекопитающих, кроме сумчатых и яй</w:t>
        <w:softHyphen/>
        <w:t>цекладущих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ой бесполого размножения является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почкование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гаметогония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партеногенез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кого из указанных животных характерно пря</w:t>
        <w:softHyphen/>
        <w:t>ное развитие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речного рак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майского жук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беззубк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медузы сцифоидной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color w:val="000000"/>
          <w:sz w:val="22"/>
          <w:szCs w:val="22"/>
        </w:rPr>
        <w:t>В связи с чем птицы откладывают не все яйца сразу, как пресмыкающиеся, а постепенно?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облегчением массы тела в полете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малым число яиц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условиями инкубаци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заботой о потомств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осенней миграции несколько видов молодых птиц улетают вместе с родителями, в то время как у других видов старые и молодые особи мигрируют раздельно. Это связано с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числом выводков в течение сезона у родителей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со средней продолжительностью жизни особи у данного вид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обеспеченностью потребности в пище во вре</w:t>
        <w:softHyphen/>
        <w:t>мя миграци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расстоянием миграционного пути; врожден-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ой или приобретенной природой миграци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чные раки никогда не живут в болотах вследствие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низкого содержания в воде растворенного О</w:t>
      </w:r>
      <w:r>
        <w:rPr>
          <w:color w:val="000000"/>
          <w:sz w:val="22"/>
          <w:szCs w:val="22"/>
          <w:vertAlign w:val="subscript"/>
        </w:rPr>
        <w:t>2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невысокой прозрачности вод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отсутствия достаточного количества пищ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низкого содержания в воде растворенных соединений кальц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секомые легко выживают в условиях засушливо</w:t>
        <w:softHyphen/>
        <w:t>го климата из-за: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способности накапливать большое количество влаги в ткани жирового тел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характера строения покровов тел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наличия сложной полости тела, заполненной гемолимфой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способности к активному движению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омойотермия характерна для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амфибий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пресмыкающихся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яйцекладущих млекопитающи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плацентарных млекопитающих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амым важным фактором регуляции сезонной миг</w:t>
        <w:softHyphen/>
        <w:t>рации у животных является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изменение среднесуточной температуры воздух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изменение длины светового дня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обеспеченность пищей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повышение активности нападения хищников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 сезонного фотопериодизма не зависит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роение у пчелины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диапауза у насекомы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цветение растений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спячк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егенерация – биологическое явление, характерное: 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для большинства животны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для животных, размножающихся почковани</w:t>
        <w:softHyphen/>
        <w:t>ем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только для животных с низким уровнем орга</w:t>
        <w:softHyphen/>
        <w:t>низаци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нофагами называют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клетки, поглощающие инородные частицы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животных, имеющих лишь одну стадию раз</w:t>
        <w:softHyphen/>
        <w:t>вития, способную к питанию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животных, потребляющих один вид пищ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паразитов, живущих в одном хозяин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еромон - это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вещество с большим содержанием железа, входящее в состав живых организмов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гормон роста животны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вещество, способствующее связи животных одного вид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вещество, способствующее связи животных разных видов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збудителями заболеваний человека из простей</w:t>
        <w:softHyphen/>
        <w:t>ших являются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обыкновенная амеба и дизентерийная амеб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инфузория туфелька и трипаносома</w:t>
      </w:r>
    </w:p>
    <w:p>
      <w:pPr>
        <w:pStyle w:val="Normal"/>
        <w:spacing w:lineRule="exac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малярийный плазмодий и лямбл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рмин «мимикрия» означает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подражание незащищенных организмов защи</w:t>
        <w:softHyphen/>
        <w:t>щенным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уменьшение размеров тела животных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поведение животных в период размножения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образование ресничек на покровах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особность некоторых животных к свечению свя</w:t>
        <w:softHyphen/>
        <w:t>зана с: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присутствием в тканях фосфора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окислением запасенных в тканях жиров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излучением избытка накопленной энергии</w:t>
      </w:r>
    </w:p>
    <w:p>
      <w:pPr>
        <w:pStyle w:val="Normal"/>
        <w:shd w:fill="FFFFFF" w:val="clear"/>
        <w:autoSpaceDE w:val="false"/>
        <w:spacing w:lineRule="exact" w:line="240"/>
        <w:ind w:left="708" w:hanging="0"/>
        <w:jc w:val="both"/>
        <w:rPr/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отражением света солнца и лун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Человек и его здоровь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ецифические функции соединительной ткани обу</w:t>
        <w:softHyphen/>
        <w:t>словлены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особым строением межклеточного веществ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быстрым размножением клеток соединитель</w:t>
        <w:softHyphen/>
        <w:t>ной ткан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нахождением соединительной ткани на поверх</w:t>
        <w:softHyphen/>
        <w:t>ности органов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пителиальная ткань человека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выстилает только наружную поверхность те</w:t>
        <w:softHyphen/>
        <w:t>л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выстилает только полости внутренних орга</w:t>
        <w:softHyphen/>
        <w:t>нов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образует некоторые пищеварительные желе</w:t>
        <w:softHyphen/>
        <w:t>зы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а + б + в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недостатке кислорода в мышечной клетке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t>повысится рН из-за уменьшения концентра</w:t>
        <w:softHyphen/>
        <w:t>ции СО</w:t>
      </w:r>
      <w:r>
        <w:rPr>
          <w:color w:val="000000"/>
          <w:sz w:val="22"/>
          <w:szCs w:val="22"/>
          <w:vertAlign w:val="subscript"/>
        </w:rPr>
        <w:t>2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повысится рН из-за уменьшения концентра</w:t>
        <w:softHyphen/>
        <w:t>ции молочной кислоты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понизится рН из-за повышения концентрации СО</w:t>
      </w:r>
      <w:r>
        <w:rPr>
          <w:color w:val="000000"/>
          <w:sz w:val="22"/>
          <w:szCs w:val="22"/>
          <w:vertAlign w:val="subscript"/>
        </w:rPr>
        <w:t>2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понизится рН из-за повышения концентрации молочной кислот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гладкой мускулатуры не характерна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возбудимость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сократимость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возможность произвольного сокращени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наличие запасов гликоген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хранению вертикального положения тела челове</w:t>
        <w:softHyphen/>
        <w:t>ка способствуют мышцы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ягодичные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мышцы живот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мышцы спины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а + в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ринтеры бегут на пальцах, потому что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поддерживается тонус сокращения мышц ног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увеличивается скорость движения за счет инерци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увеличивается полезная длина конечност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уменьшается расход энергии на трени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Лордоз характерен для отделов позвоночника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грудного и крестцового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шейного и поясничного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шейного, грудного и крестцового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шейного и крестцового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д)</w:t>
      </w:r>
      <w:r>
        <w:rPr>
          <w:color w:val="000000"/>
          <w:sz w:val="22"/>
          <w:szCs w:val="22"/>
        </w:rPr>
        <w:t xml:space="preserve"> поясничного и грудного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нутреннюю среду организма составляют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внутренние органы и кровь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внутренние органы, мышцы, скелет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кровь, тканевая жидкость и лимфа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тканевая жидкость и лимф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кажите неправильный ответ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достаток белка в крови ведет к отеку, потому что: </w:t>
      </w:r>
    </w:p>
    <w:p>
      <w:pPr>
        <w:pStyle w:val="Normal"/>
        <w:shd w:fill="FFFFFF" w:val="clear"/>
        <w:autoSpaceDE w:val="false"/>
        <w:ind w:left="360"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t xml:space="preserve">увеличивается фильтрационное </w:t>
        <w:tab/>
        <w:t xml:space="preserve">давление </w:t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t xml:space="preserve">изменяется вязкость крови 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) </w:t>
      </w:r>
      <w:r>
        <w:rPr>
          <w:color w:val="000000"/>
          <w:sz w:val="22"/>
          <w:szCs w:val="22"/>
        </w:rPr>
        <w:t>падает коллоидно-осмотическое давление кро</w:t>
        <w:softHyphen/>
        <w:t>в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свертывания крови необходимы помимо проче</w:t>
        <w:softHyphen/>
        <w:t>го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ионы желез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ионы хлор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аскорбиновая кислот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ионы кальц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ловия свертывания крови следующие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наличие солей кальция, ферментов разрушен</w:t>
        <w:softHyphen/>
        <w:t>ных кровяных пластинок, фибриноге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отсутствие солей кальция, наличие фермен</w:t>
        <w:softHyphen/>
        <w:t>тов разрушенных кровяных пластинок, фиб</w:t>
        <w:softHyphen/>
        <w:t>риноге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наличие солей кальция, фибриногена, отсут</w:t>
        <w:softHyphen/>
        <w:t>ствие ферментов разрушенных кровяных пла</w:t>
        <w:softHyphen/>
        <w:t>стинок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наличие солей кальция, отсутствие фибрино</w:t>
        <w:softHyphen/>
        <w:t>гена, ферментов разрушенных кровяных плас</w:t>
        <w:softHyphen/>
        <w:t>тинок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Явление фагоцитоза открыл один из ученых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английский врач Э. Дженнер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русский биолог И. Мечников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французский микробиолог Л. Пастер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щитные белки (антитела) вырабатывают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все </w:t>
      </w:r>
      <w:r>
        <w:rPr>
          <w:color w:val="000000"/>
          <w:sz w:val="22"/>
          <w:szCs w:val="22"/>
        </w:rPr>
        <w:t>виды лейкоцитов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только лимфоциты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только моноцит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Ложным из следующих положений о макрофагах являетс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макрофаги похожи на амеб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макрофаги образуют антител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макрофаги осуществляют фагоцитоз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 какой группе принадлежи" кровь, если агглюти</w:t>
        <w:softHyphen/>
        <w:t>нация имеется во всех каплях стандартных сыворо</w:t>
        <w:softHyphen/>
        <w:t xml:space="preserve">ток, куда добавлялась исследуемая кровь?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АВ (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В (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А (</w:t>
      </w:r>
      <w:r>
        <w:rPr>
          <w:bCs/>
          <w:color w:val="000000"/>
          <w:sz w:val="22"/>
          <w:szCs w:val="22"/>
          <w:lang w:val="en-US"/>
        </w:rPr>
        <w:t>II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 (</w:t>
      </w:r>
      <w:r>
        <w:rPr>
          <w:bCs/>
          <w:color w:val="000000"/>
          <w:sz w:val="22"/>
          <w:szCs w:val="22"/>
          <w:lang w:val="en-US"/>
        </w:rPr>
        <w:t>I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ллергия может быть вызвана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только антителам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любыми химическими веществам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только антигенам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ммунной системе не принадлежит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поджелудочная желез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лимфатические узлы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вилочковая желез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селезенк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ассивный иммунитет обеспечивается путем введе</w:t>
        <w:softHyphen/>
        <w:t xml:space="preserve">ния в органам: 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вакци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сывороток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антибиотиков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-лимфоциты осуществляют функции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синтеза антител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фагоцитоз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переноса кислород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контроля процесса свертывания кров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ирус иммунодефицита человека (ВИЧ) избирательно поражает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клетки поджелудочной железы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клетки костного мозг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лимфоциты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клетки кишечного эпител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ровь циркулирует, преодолевая силу тяжести бла</w:t>
        <w:softHyphen/>
        <w:t>годар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сокращению сердц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наличию клапанов в венах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сокращению скелетных мышц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дыхательным движениям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) всем указанным действиям в совокупност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ид иммунитета, который возникает после перене</w:t>
        <w:softHyphen/>
        <w:t>сенной кори или ветрянки, - это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искусственный приобретенный 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естественный приобретенны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естественный врожденны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 всего сердечного цикла пауза составляет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половину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треть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четверть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я сокращения сердца человека возникают звуки, по которым можно определить ритм его работы на слух. Эти звуки обусловлены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сокращением мышц желудочков и предсер</w:t>
        <w:softHyphen/>
        <w:t>ди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соударением сбрасываемой из сердца крови со стенками артери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ударами сердца о стенки грудной клетк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схлопыванием створчатых и полулунных кла</w:t>
        <w:softHyphen/>
        <w:t>панов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внутривенном введении адреналина содержа</w:t>
        <w:softHyphen/>
        <w:t>ние глюкозы в крови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не изменитс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повыситс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понизитс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момент систолы давление крови максимально в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сонной артери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аорте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верхней полой вене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нижней полой вен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свет кровеносных сосудов расширяется при раздражении нервов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симпатических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парасимпатических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двигательных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чувствительных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ятие алкоголя может привести к замерзанию человека на холоде, потому что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расширяются сосуды, что приводит к усилен</w:t>
        <w:softHyphen/>
        <w:t>ной потере тепл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резко сужаются сосуды и сокращается крово</w:t>
        <w:softHyphen/>
        <w:t>ток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понижается чувствительность рецепторов кожи и человек не чувствует, что замерзает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ищеварительные железы у позвоночных животных формируются из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эктодермы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мезодермы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  <w:sz w:val="22"/>
          <w:szCs w:val="22"/>
        </w:rPr>
        <w:t>в) энтодерм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елки расщепляются в пищеварительном тракте ферментами, которые выделяют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слюнные железы, желудок, поджелудочная желез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печень, поджелудочная железа, тонкий кишеч</w:t>
        <w:softHyphen/>
        <w:t>ник, желудок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желудок, поджелудочная железа, тонкий ки</w:t>
        <w:softHyphen/>
        <w:t>шечник, печень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желудок, поджелудочная железа, тонкий ки</w:t>
        <w:softHyphen/>
        <w:t>шечник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енки желудка не перевариваются пищеваритель</w:t>
        <w:softHyphen/>
        <w:t>ным соком, потому что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в пищеварительном соке отсутствуют протеолитические ферменты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нутренняя стенка желудка покрыта слизью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пищеварительные ферменты не способны гидролизовать протеины организма, который их производит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поврежденный эпителий быстро восстанавли</w:t>
        <w:softHyphen/>
        <w:t>ваетс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пасные питательные вещества в организме живот</w:t>
        <w:softHyphen/>
        <w:t>ных я человека откладываются в виде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белков и жиров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только жиров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жиров и углеводов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белков, жиров и углеводов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глеводы расщепляются в следующих отделах пи</w:t>
        <w:softHyphen/>
        <w:t>щеварительной системы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ротовой полости, желудке, тонком кишечнике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ротовой полости и тонком кишечнике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ротовой полости и желудк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 человека происходит образование специфических для него жиров в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клетках эпителия кишечник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ворсинках эпителия кишечник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клетках печен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стенках тонкого кишечник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ерменты трипсин и химотрипсин синтезируются в:</w:t>
      </w:r>
    </w:p>
    <w:p>
      <w:pPr>
        <w:pStyle w:val="Normal"/>
        <w:shd w:fill="FFFFFF" w:val="clear"/>
        <w:autoSpaceDE w:val="false"/>
        <w:ind w:left="36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печени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селезенке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вилочковой железе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поджелудочной желез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цесс расщепления питательных веществ закан</w:t>
        <w:softHyphen/>
        <w:t>чивается в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желудке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двенадцатиперстной кишке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тонком отделе кишечник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летчатка в организме человека расщепляется в: 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желудке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толстой кишке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тонкой кишке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не переваривается совсем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голодании или во время зимней спячки (у жи</w:t>
        <w:softHyphen/>
        <w:t>вотных) запасы энергетических материалов расхо</w:t>
        <w:softHyphen/>
        <w:t>дуются в следующем порядке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жиры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color w:val="000000"/>
          <w:sz w:val="22"/>
          <w:szCs w:val="22"/>
        </w:rPr>
        <w:t>белки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color w:val="000000"/>
          <w:sz w:val="22"/>
          <w:szCs w:val="22"/>
        </w:rPr>
        <w:t>углеводы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жиры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color w:val="000000"/>
          <w:sz w:val="22"/>
          <w:szCs w:val="22"/>
        </w:rPr>
        <w:t xml:space="preserve">углеводы 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color w:val="000000"/>
          <w:sz w:val="22"/>
          <w:szCs w:val="22"/>
        </w:rPr>
        <w:t>белк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углеводы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color w:val="000000"/>
          <w:sz w:val="22"/>
          <w:szCs w:val="22"/>
        </w:rPr>
        <w:t>жиры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color w:val="000000"/>
          <w:sz w:val="22"/>
          <w:szCs w:val="22"/>
        </w:rPr>
        <w:t>белк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белки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color w:val="000000"/>
          <w:sz w:val="22"/>
          <w:szCs w:val="22"/>
        </w:rPr>
        <w:t>углеводы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color w:val="000000"/>
          <w:sz w:val="22"/>
          <w:szCs w:val="22"/>
        </w:rPr>
        <w:t>жир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ермент, отсутствующий у человека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ДНК-полимераз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гексокиназ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хитнназ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АТФ-синтетаз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чевина образуется в результате распада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белков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жиров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углеводов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стройство деятельности нервной системы, судо</w:t>
        <w:softHyphen/>
        <w:t>рожные сокращения мышц, паралич конечностей наблюдаются у человека при недостатке витаминов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А и группы В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группы В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С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Д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 перечисленных веществ витамином являетс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холестери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тиамин 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>тирокси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г) </w:t>
      </w:r>
      <w:r>
        <w:rPr>
          <w:color w:val="000000"/>
          <w:sz w:val="22"/>
          <w:szCs w:val="22"/>
        </w:rPr>
        <w:t>пировиноградная кислот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 перечисленных веществ витамином не являетс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серотонин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рибофлави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аскорбиновая кислот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фолиевая кислот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д)</w:t>
      </w:r>
      <w:r>
        <w:rPr>
          <w:color w:val="000000"/>
          <w:sz w:val="22"/>
          <w:szCs w:val="22"/>
        </w:rPr>
        <w:t xml:space="preserve"> ретино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 человека дыхательными мышцами являются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внутренняя косая мышца живота и диафрагм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наружные и внутренние межреберные мыш</w:t>
        <w:softHyphen/>
        <w:t>цы и прямая мышца живот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наружные и внутренние межреберные мыш</w:t>
        <w:softHyphen/>
        <w:t>цы и диафрагм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большая и малая грудные мышцы и диафрагм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Животное, которое весит 4 г, использовало 2 с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кисло</w:t>
        <w:softHyphen/>
        <w:t xml:space="preserve">рода за 10 минут. Какой объем кислорода </w:t>
      </w:r>
      <w:r>
        <w:rPr>
          <w:bCs/>
          <w:color w:val="000000"/>
          <w:sz w:val="22"/>
          <w:szCs w:val="22"/>
        </w:rPr>
        <w:t>(в см</w:t>
      </w:r>
      <w:r>
        <w:rPr>
          <w:bCs/>
          <w:color w:val="000000"/>
          <w:sz w:val="22"/>
          <w:szCs w:val="22"/>
          <w:vertAlign w:val="superscript"/>
        </w:rPr>
        <w:t>3</w:t>
      </w:r>
      <w:r>
        <w:rPr>
          <w:b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ис</w:t>
        <w:softHyphen/>
        <w:t>пользуется на грамм веса тела животного в минуту?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0,01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0,05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0,1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1,0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м гуморальным регулятором дыхания яв</w:t>
        <w:softHyphen/>
        <w:t>ляетс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О</w:t>
      </w:r>
      <w:r>
        <w:rPr>
          <w:bCs/>
          <w:color w:val="000000"/>
          <w:sz w:val="22"/>
          <w:szCs w:val="22"/>
          <w:vertAlign w:val="subscript"/>
        </w:rPr>
        <w:t>2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</w:t>
      </w:r>
      <w:r>
        <w:rPr>
          <w:bCs/>
          <w:color w:val="000000"/>
          <w:sz w:val="22"/>
          <w:szCs w:val="22"/>
          <w:vertAlign w:val="subscript"/>
        </w:rPr>
        <w:t>2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адренали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инсулин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 процессов, происходящих в нефроне почки, наи</w:t>
        <w:softHyphen/>
        <w:t xml:space="preserve">меньшей избирательностью отличается: 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секреци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обратное всасывание (реасорбция)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фильтрац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центрация вещества в первичной моче капсул здоровой человеческой почки равняется 0,1 </w:t>
      </w:r>
      <w:r>
        <w:rPr>
          <w:iCs/>
          <w:color w:val="000000"/>
          <w:sz w:val="22"/>
          <w:szCs w:val="22"/>
        </w:rPr>
        <w:t xml:space="preserve">%, </w:t>
      </w:r>
      <w:r>
        <w:rPr>
          <w:color w:val="000000"/>
          <w:sz w:val="22"/>
          <w:szCs w:val="22"/>
        </w:rPr>
        <w:t>в то время как концентрация его во вторичной моче равна нулю. Таким веществом являетс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глюкоз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хлористый натри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мочевая кислот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очевина млекопитающих </w:t>
      </w:r>
      <w:r>
        <w:rPr>
          <w:bCs/>
          <w:color w:val="000000"/>
          <w:sz w:val="22"/>
          <w:szCs w:val="22"/>
        </w:rPr>
        <w:t xml:space="preserve">синтезируется </w:t>
      </w:r>
      <w:r>
        <w:rPr>
          <w:color w:val="000000"/>
          <w:sz w:val="22"/>
          <w:szCs w:val="22"/>
        </w:rPr>
        <w:t>главным  образом в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печен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мышцах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почках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кров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центрации мочевины в почечной артерии, почеч</w:t>
        <w:softHyphen/>
        <w:t>ной вене и мочеточниках обозначены соответствен</w:t>
        <w:softHyphen/>
        <w:t>но С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, С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, С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. Какое из приведенных соотношений кон</w:t>
        <w:softHyphen/>
        <w:t>центраций мочевины правильное?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С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&lt; С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&lt; </w:t>
      </w:r>
      <w:r>
        <w:rPr>
          <w:iCs/>
          <w:color w:val="000000"/>
          <w:sz w:val="22"/>
          <w:szCs w:val="22"/>
        </w:rPr>
        <w:t>С</w:t>
      </w:r>
      <w:r>
        <w:rPr>
          <w:iCs/>
          <w:color w:val="000000"/>
          <w:sz w:val="22"/>
          <w:szCs w:val="22"/>
          <w:vertAlign w:val="subscript"/>
        </w:rPr>
        <w:t>2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С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&gt; С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&gt; С</w:t>
      </w:r>
      <w:r>
        <w:rPr>
          <w:color w:val="000000"/>
          <w:sz w:val="22"/>
          <w:szCs w:val="22"/>
          <w:vertAlign w:val="subscript"/>
        </w:rPr>
        <w:t>2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С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&gt; С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&gt; С</w:t>
      </w:r>
      <w:r>
        <w:rPr>
          <w:iCs/>
          <w:color w:val="000000"/>
          <w:sz w:val="22"/>
          <w:szCs w:val="22"/>
          <w:vertAlign w:val="subscript"/>
        </w:rPr>
        <w:t>2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С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&gt; С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&gt; С</w:t>
      </w:r>
      <w:r>
        <w:rPr>
          <w:color w:val="000000"/>
          <w:sz w:val="22"/>
          <w:szCs w:val="22"/>
          <w:vertAlign w:val="subscript"/>
        </w:rPr>
        <w:t>3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 следующих положений, касающихся пигмента кожи, правильным является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Пигмент кожи синтезируется в клетках соедини</w:t>
        <w:softHyphen/>
        <w:t>тельной ткани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Пигмент кожи защищает от мутагенного воздей</w:t>
        <w:softHyphen/>
        <w:t>ствия солнечного излучени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только 1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только 2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1 и 2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ни одно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 приведенных ниже органов не относится к ти</w:t>
        <w:softHyphen/>
        <w:t>пичным органам внутренней секреции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гипофиз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печень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поджелудочная желез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паращитовидные желез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летки коры надпочечников не синтезируют гор</w:t>
        <w:softHyphen/>
        <w:t>мон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кортикостерсиды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андрогены и эстрогены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адреналин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нормализации концентрации глюкозы в крона больным сахарным диабетом нужно вводить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адренали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глюкаго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инсули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тироксин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астота сокращений сердца увеличиваетс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гормонами рост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гормонами половых желез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тироксином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инсулином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ормон прогестерон выделяетс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граафовым пузырьком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желтым телом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созревающей яйцеклетко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овулирующей яйцеклетко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чему </w:t>
      </w:r>
      <w:r>
        <w:rPr>
          <w:color w:val="000000"/>
          <w:sz w:val="22"/>
          <w:szCs w:val="22"/>
        </w:rPr>
        <w:t>нельзя принимать инсулин через рот?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инсулин расщепляется в пищеварительной системе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непосредственно после переноса из пищевари</w:t>
        <w:softHyphen/>
        <w:t>тельного тракта в кровь инсулин транспорти</w:t>
        <w:softHyphen/>
        <w:t>руется в печень, где и расщепляетс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повышение концентрации инсулина в пище</w:t>
        <w:softHyphen/>
        <w:t>варительной системе негативно отражается на его секреции в поджелудочной желез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 перечисленных гормонов уровень глюкозы в крови повышает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инсули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тестостеро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трийодтиронин 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окситоци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адреналин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 железам внутренней секреции не относитс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щитовидная желез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молочная желез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половая желез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г) </w:t>
      </w:r>
      <w:r>
        <w:rPr>
          <w:color w:val="000000"/>
          <w:sz w:val="22"/>
          <w:szCs w:val="22"/>
        </w:rPr>
        <w:t>поджелудочная желез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идетельством недостатка гормона паращитовидных желез служит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понижение в крови глюкозы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повышение в крови мочевины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понижение в крови кальци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понижение в крови аминокислот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витие половых желез ускоряют гормоны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адренали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тирокси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некоторые гормоны гипофиз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инапс – это место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соединения аксонов двух нервных клеток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соединения нервных окончаний в диффузной нервной системе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место передачи нервного импульса с оконча</w:t>
        <w:softHyphen/>
        <w:t>ния аксона на мышечную, нервную или железистую клетк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место блокирования передачи нервного им</w:t>
        <w:softHyphen/>
        <w:t>пульс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 следующих утверждений неверны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нейроны не присутствуют в организмах как одиночные изолированные клетк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скорость проведения нервного импульса в миелинизнрованных волокнах меньшая, чем в волокнах без оболочк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синаптическими посредниками помимо дру</w:t>
        <w:softHyphen/>
        <w:t>гих являются норадреналин и ацетилхоли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импульс переноса зависит от изменений про</w:t>
        <w:softHyphen/>
        <w:t xml:space="preserve">ницаемости клеточной мембраны для ионов К и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рфологической основой рефлекса являетс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тело нервной клетк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рефлекторная дуг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нейрон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центральная нервная систем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метьте правильную последовательность элементов дуги соматического рефлекса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Эффектор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Центростремительный нейрон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Вставочный нейрон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Центробежный нейрон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Рецептор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1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color w:val="000000"/>
          <w:sz w:val="22"/>
          <w:szCs w:val="22"/>
        </w:rPr>
        <w:t>4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color w:val="000000"/>
          <w:sz w:val="22"/>
          <w:szCs w:val="22"/>
        </w:rPr>
        <w:t>3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color w:val="000000"/>
          <w:sz w:val="22"/>
          <w:szCs w:val="22"/>
        </w:rPr>
        <w:t>2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color w:val="000000"/>
          <w:sz w:val="22"/>
          <w:szCs w:val="22"/>
        </w:rPr>
        <w:t>5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5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color w:val="000000"/>
          <w:sz w:val="22"/>
          <w:szCs w:val="22"/>
        </w:rPr>
        <w:t>2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color w:val="000000"/>
          <w:sz w:val="22"/>
          <w:szCs w:val="22"/>
        </w:rPr>
        <w:t>3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color w:val="000000"/>
          <w:sz w:val="22"/>
          <w:szCs w:val="22"/>
        </w:rPr>
        <w:t>4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color w:val="000000"/>
          <w:sz w:val="22"/>
          <w:szCs w:val="22"/>
        </w:rPr>
        <w:t>1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5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color w:val="000000"/>
          <w:sz w:val="22"/>
          <w:szCs w:val="22"/>
        </w:rPr>
        <w:t>3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color w:val="000000"/>
          <w:sz w:val="22"/>
          <w:szCs w:val="22"/>
        </w:rPr>
        <w:t>2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color w:val="000000"/>
          <w:sz w:val="22"/>
          <w:szCs w:val="22"/>
        </w:rPr>
        <w:t>4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color w:val="000000"/>
          <w:sz w:val="22"/>
          <w:szCs w:val="22"/>
        </w:rPr>
        <w:t>1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гновенная смерть наступает при повреждении от</w:t>
        <w:softHyphen/>
        <w:t>дела головного мозга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больших полушари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продолговатого мозг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среднего мозг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промежуточного мозг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кодирование нервного импульса происходит в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гипоталамусе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среднем мозге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подкорковой зоне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г) </w:t>
      </w:r>
      <w:r>
        <w:rPr>
          <w:color w:val="000000"/>
          <w:sz w:val="22"/>
          <w:szCs w:val="22"/>
        </w:rPr>
        <w:t>коре больших полушари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очность движений обеспечивают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промежуточный мозг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ствол мозг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мозжечок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средний мозг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ятельность нервной системы характеризуется про</w:t>
        <w:softHyphen/>
        <w:t>цессами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покоем и возбуждением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покоем и торможением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возбуждением и перевозбуждением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возбуждением и торможением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внутреннего уха характерен тип рецепторов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фоторецепторы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механорецепторы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терморецепторы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хеморецептор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нализ звуковых раздражений в слуховом анали</w:t>
        <w:softHyphen/>
        <w:t>заторе происходит в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улитке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полукружных каналах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слуховой зоне коры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слуховом нерв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вуковые раздражения воспринимают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слуховые косточк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полукружные каналы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слуховая зона коры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звукочувствительные клетки улитки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>Ответы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стения                                      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б                                      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в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б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г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г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в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в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д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б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а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б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б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в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в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г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б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г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в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а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в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в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б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г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в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в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б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в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г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б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в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в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г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г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б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г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г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7а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б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а и в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а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б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г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3б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4б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в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а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7б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8а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9г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б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1в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2б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3г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4в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д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6а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7в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>Животные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 б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 6а3б4б5в4г8д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 2а6б3в3г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г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г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6б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7в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8д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9г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0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1г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2в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3б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4 б в г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5г д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6в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7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8б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9б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0б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1б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2б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3д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4в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5б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6в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7в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8б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9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0б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1б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2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3б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4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5б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6б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7б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8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9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0в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1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2в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3г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4б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5в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6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7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8б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9г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0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1б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2г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3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4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5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6в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7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8б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9г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60б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61б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62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63в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64в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65в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66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67в</w:t>
      </w:r>
    </w:p>
    <w:sectPr>
      <w:type w:val="nextPage"/>
      <w:pgSz w:w="11906" w:h="16838"/>
      <w:pgMar w:left="54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9:53:00Z</dcterms:created>
  <dc:creator>Кумаков Владимир Владимирович</dc:creator>
  <dc:description/>
  <cp:keywords/>
  <dc:language>en-US</dc:language>
  <cp:lastModifiedBy>Natasha</cp:lastModifiedBy>
  <cp:lastPrinted>2005-11-10T13:52:00Z</cp:lastPrinted>
  <dcterms:modified xsi:type="dcterms:W3CDTF">2017-04-11T15:43:00Z</dcterms:modified>
  <cp:revision>6</cp:revision>
  <dc:subject/>
  <dc:title>1</dc:title>
</cp:coreProperties>
</file>